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萧山商业城从业人员管理制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为进一步规范商业城市场管理，加强对市场从业人员（帮工）的监管，维护市场正常的交易秩序，构建安全、稳定、和谐的市场环境，依据《浙江省商品交易市场管理条例》等相关法规的规定，特制定本制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入城经营户及其从业人员（帮工）必须自觉遵守国家法律法规和《萧山商业城市场管理暂行规定》、《萧山商业城商品交易市场入场（进场）经营责任书》等各项规章制度，服从市场管理，维护商业城的集体荣誉，诚实守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市场对经营户雇佣的从业人员及帮工进行实名登记监管；从业人员及帮工要求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岁以上并提供有效身份证、暂住证和规定要求的健康证等相关有效证件；女性从业人员（帮工）必须自觉遵守国家计划生育政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经营户必须对其从业人员（帮工）做好教育培训工作，若从业人员（帮工）违反市场任何规章制度，由经营者承担相应责任，并扣除相应的文明经营保证金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从业人员（帮工）不享受市场与经营户合同约定的权利，只协助经营者从事经营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市场内从业人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帮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必须依法依规经营及摆放商品，不得在公共场地、通道堆放物品，必须服从市场管理人员管理，不得以任何借口和形式妨碍正常管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市场内从业人员（帮工）不得在经营场所内使用明火，严禁在市场内经营、储存易燃易爆物品及化学危险品；严禁在市场内住宿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市场内从业人员（帮工）严禁在市场内使用超过</w:t>
      </w:r>
      <w:r>
        <w:rPr>
          <w:rFonts w:cs="宋体;SimSun" w:ascii="宋体;SimSun" w:hAnsi="宋体;SimSun"/>
        </w:rPr>
        <w:t>500W</w:t>
      </w:r>
      <w:r>
        <w:rPr>
          <w:rFonts w:ascii="宋体;SimSun" w:hAnsi="宋体;SimSun" w:cs="宋体;SimSun"/>
        </w:rPr>
        <w:t>与经营无关的电磁炉、热得快、电烙铁、电焊、取暖器等大功率电器，不得私拉乱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市场内从业人员（帮工）不得损坏或者擅自挪用、拆除、停用消防设施器材；不得埋压、圈占消火栓，不得占用防火间距；不得堵塞烟感喷淋系统；不得堵塞消防通道；防火门周围严禁堆放物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市场从业人员（帮工）严禁在市场内有赌博、聚众闹事、打架等行为；不得在市场内打牌、下棋及其他有损市场形象的行为；从业人员及帮工不得将未成年人带入经营场所，如发生意外由监护人承担全部责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市场从业人员（帮工）要自觉维护经营场所的公共设施，不得擅自改变、转移、损坏、拆除公共设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市场内从业人员（帮工）要做到不乱倒、乱丢垃圾，不随地大小便，不乱涂、乱写、乱张贴广告，切实维护市场的卫生整洁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营期间经营者、雇用的从业人员（帮工）违反上述条款内容的，市场依照相关制度及规定对经营者视情节轻重予以处理，对经营者的从业人员（帮工）取消从业资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制度公布之日起执行，由市场管理办公室负责解释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萧山商业城市场管理手册</w:t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13.95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48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方正书宋简体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8:00Z</dcterms:created>
  <dc:creator>微软用户</dc:creator>
  <dc:description/>
  <cp:keywords/>
  <dc:language>en-US</dc:language>
  <cp:lastModifiedBy>微软用户</cp:lastModifiedBy>
  <cp:lastPrinted>2014-11-18T08:48:00Z</cp:lastPrinted>
  <dcterms:modified xsi:type="dcterms:W3CDTF">2015-04-01T00:47:00Z</dcterms:modified>
  <cp:revision>3</cp:revision>
  <dc:subject/>
  <dc:title>廉政制度</dc:title>
</cp:coreProperties>
</file>